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9215</wp:posOffset>
            </wp:positionV>
            <wp:extent cx="1678305" cy="1440180"/>
            <wp:effectExtent l="0" t="0" r="0" b="0"/>
            <wp:wrapTight wrapText="bothSides">
              <wp:wrapPolygon edited="0">
                <wp:start x="7730" y="140"/>
                <wp:lineTo x="6503" y="284"/>
                <wp:lineTo x="3189" y="2001"/>
                <wp:lineTo x="2821" y="2859"/>
                <wp:lineTo x="1348" y="4719"/>
                <wp:lineTo x="365" y="7006"/>
                <wp:lineTo x="-3" y="9296"/>
                <wp:lineTo x="-121" y="11585"/>
                <wp:lineTo x="243" y="13873"/>
                <wp:lineTo x="1225" y="16162"/>
                <wp:lineTo x="2821" y="18737"/>
                <wp:lineTo x="5643" y="20739"/>
                <wp:lineTo x="7607" y="21311"/>
                <wp:lineTo x="7975" y="21311"/>
                <wp:lineTo x="13498" y="21311"/>
                <wp:lineTo x="13866" y="21311"/>
                <wp:lineTo x="15829" y="20739"/>
                <wp:lineTo x="18653" y="18737"/>
                <wp:lineTo x="20370" y="16162"/>
                <wp:lineTo x="21229" y="13873"/>
                <wp:lineTo x="21600" y="11585"/>
                <wp:lineTo x="21600" y="9296"/>
                <wp:lineTo x="21107" y="7006"/>
                <wp:lineTo x="20125" y="4719"/>
                <wp:lineTo x="18530" y="2572"/>
                <wp:lineTo x="18407" y="2001"/>
                <wp:lineTo x="14971" y="284"/>
                <wp:lineTo x="13743" y="140"/>
                <wp:lineTo x="7730" y="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635</wp:posOffset>
            </wp:positionV>
            <wp:extent cx="1158240" cy="1189355"/>
            <wp:effectExtent l="0" t="0" r="0" b="0"/>
            <wp:wrapTight wrapText="bothSides">
              <wp:wrapPolygon edited="0">
                <wp:start x="-144" y="0"/>
                <wp:lineTo x="-144" y="21387"/>
                <wp:lineTo x="21600" y="21387"/>
                <wp:lineTo x="21600" y="0"/>
                <wp:lineTo x="-144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Всероссийская научная конференция </w:t>
        <w:br/>
        <w:t>с международным участи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ременные методы оценки сейсмической опасности и прогноза землетряс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7-28 ноября 2019 г., ИТПЗ РАН, Моск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или учебы)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ю (телефон, е-mail) 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(при наличии) с указанием статуса (устный / стендовый)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ссия, на которую он представляется (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ессия 1 / Сессия 2</w:t>
      </w:r>
      <w:r>
        <w:rPr>
          <w:rFonts w:cs="Times New Roman" w:ascii="Times New Roman" w:hAnsi="Times New Roman"/>
          <w:sz w:val="24"/>
          <w:szCs w:val="24"/>
        </w:rPr>
        <w:t>)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11:00Z</dcterms:created>
  <dc:creator>User</dc:creator>
  <dc:description/>
  <cp:keywords/>
  <dc:language>en-US</dc:language>
  <cp:lastModifiedBy>Theodor</cp:lastModifiedBy>
  <dcterms:modified xsi:type="dcterms:W3CDTF">2019-03-29T18:11:00Z</dcterms:modified>
  <cp:revision>2</cp:revision>
  <dc:subject/>
  <dc:title>Всероссийская научная конференция </dc:title>
</cp:coreProperties>
</file>